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10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7"/>
        <w:gridCol w:w="5096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Иркутск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"___"__________ 2017 года</w:t>
            </w:r>
          </w:p>
        </w:tc>
      </w:tr>
    </w:tbl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  <w:t xml:space="preserve"> 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rFonts w:cs="Times New Roman" w:cstheme="minorHAnsi"/>
          <w:b/>
          <w:bCs/>
        </w:rPr>
        <w:t xml:space="preserve">   </w:t>
      </w:r>
      <w:r>
        <w:rPr>
          <w:rFonts w:cs="Times New Roman" w:cstheme="minorHAnsi"/>
          <w:b/>
          <w:bCs/>
        </w:rPr>
        <w:t>ООО "ИТАЛ"</w:t>
      </w:r>
      <w:r>
        <w:rPr>
          <w:rFonts w:eastAsia="Lucida Sans Unicode" w:cs="Times New Roman" w:cstheme="minorHAnsi"/>
          <w:kern w:val="2"/>
          <w:lang w:bidi="hi-IN"/>
        </w:rPr>
        <w:t xml:space="preserve">, в лице Директора </w:t>
      </w:r>
      <w:r>
        <w:rPr>
          <w:rFonts w:cs="Times New Roman" w:cstheme="minorHAnsi"/>
        </w:rPr>
        <w:t>Маловичко Игоря Александровича,</w:t>
      </w:r>
      <w:r>
        <w:rPr>
          <w:rFonts w:eastAsia="Lucida Sans Unicode" w:cs="Times New Roman" w:cstheme="minorHAnsi"/>
          <w:kern w:val="2"/>
          <w:lang w:bidi="hi-IN"/>
        </w:rPr>
        <w:t xml:space="preserve"> действующего на основании Устава</w:t>
      </w:r>
      <w:r>
        <w:rPr>
          <w:rFonts w:cs="Times New Roman" w:cstheme="minorHAnsi"/>
        </w:rPr>
        <w:t xml:space="preserve">, именуемый в дальнейшем ИСПОЛНИТЕЛЬ,  с одной стороны, и </w:t>
      </w:r>
      <w:r>
        <w:rPr/>
        <w:t>__________________________________</w:t>
      </w:r>
      <w:r>
        <w:rPr>
          <w:rFonts w:cs="Times New Roman" w:cstheme="minorHAnsi"/>
        </w:rPr>
        <w:t xml:space="preserve"> в лице _________________________________________, действующей на основании Устава, именуемое в дальнейшем ЗАКАЗЧИК, с другой стороны, совместно именуемые Стороны, заключили настоящий договор о нижеследующем</w:t>
      </w:r>
      <w:r>
        <w:rPr/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астоящим Договором Исполнитель </w:t>
      </w:r>
      <w:r>
        <w:rPr>
          <w:rFonts w:eastAsia="Calibri"/>
        </w:rPr>
        <w:t xml:space="preserve">обязуется выполнить по заданию Заказчика </w:t>
      </w:r>
      <w:r>
        <w:rPr/>
        <w:t>работы, указанные в Приложении № 1 (Техническое задание), являющемся неотъемлемой частью настоящего Договора (далее - Работы),</w:t>
      </w:r>
      <w:r>
        <w:rPr>
          <w:rFonts w:eastAsia="Calibri"/>
        </w:rPr>
        <w:t xml:space="preserve"> сдать их результат Заказчику, а Заказчик обязуется принять результаты работ и оплатить и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Обязанности Исполнител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Произвести Работы для Заказчика в соответствии с Техническим заданием (Приложение № 1). Любые работы, не указанные в Приложении №1 (в том числе, дополнительные работы как «Наполнение веб-сайта информацией Заказчика», «Создание дополнительной версии дизайна»), могут быть выполнены Исполнителем на условиях, оговоренных в Дополнительных соглашениях, заключаемых Сторонами при необходим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Передать Заказчику результат Работ после подписания акта приемки выполненных работ. Право собственности на результат Работ переходит к Заказчику, с момента подписания акта приемки выполненных работ при условии полной оплаты Исполнителю стоимости выполненных Работ по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ередать Заказчику право на использование результата Работ для редактирования содержимого без ограничения срока действия после подписания акта приемки выполненных работ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ередать результат Работ Заказчику в виде файлового архива по электронным каналам связи путем предоставления Заказчику </w:t>
      </w:r>
      <w:r>
        <w:rPr>
          <w:lang w:val="en-US"/>
        </w:rPr>
        <w:t>ftp</w:t>
      </w:r>
      <w:r>
        <w:rPr/>
        <w:t>-доступа на веб-сервер Исполнителя или путем передачи материального носителя (в том числе  на</w:t>
      </w:r>
      <w:r>
        <w:rPr>
          <w:lang w:val="en-US"/>
        </w:rPr>
        <w:t>CD</w:t>
      </w:r>
      <w:r>
        <w:rPr/>
        <w:t xml:space="preserve"> дисках) </w:t>
      </w:r>
      <w:r>
        <w:rPr>
          <w:lang w:val="en-US"/>
        </w:rPr>
        <w:t>c</w:t>
      </w:r>
      <w:r>
        <w:rPr/>
        <w:t>о всеми элементами результата Рабо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Немедленно сообщить Заказчику и до получения от него письменных указаний приостановить работы при обнаружении:</w:t>
      </w:r>
    </w:p>
    <w:p>
      <w:pPr>
        <w:pStyle w:val="Normal"/>
        <w:ind w:firstLine="851"/>
        <w:jc w:val="both"/>
        <w:rPr/>
      </w:pPr>
      <w:r>
        <w:rPr/>
        <w:t xml:space="preserve">- непригодности или недоброкачественности предоставленной информации или технической документации; </w:t>
      </w:r>
    </w:p>
    <w:p>
      <w:pPr>
        <w:pStyle w:val="Normal"/>
        <w:ind w:firstLine="851"/>
        <w:jc w:val="both"/>
        <w:rPr/>
      </w:pPr>
      <w:r>
        <w:rPr/>
        <w:t xml:space="preserve">- возможных неблагоприятных для Заказчика последствий  выполнения его указаний о способе выполнения задания; </w:t>
      </w:r>
    </w:p>
    <w:p>
      <w:pPr>
        <w:pStyle w:val="Normal"/>
        <w:ind w:firstLine="851"/>
        <w:jc w:val="both"/>
        <w:rPr/>
      </w:pPr>
      <w:r>
        <w:rPr/>
        <w:t>- иных, не зависящих от Исполнителя обстоятельств, которые могут повлиять на качество работы или невозможность ее завершения в срок (в том числе, отсутствие доступа к  выбранному Заказчиком хостингу и т.п.).</w:t>
      </w:r>
    </w:p>
    <w:p>
      <w:pPr>
        <w:pStyle w:val="Normal"/>
        <w:ind w:firstLine="851"/>
        <w:jc w:val="both"/>
        <w:rPr/>
      </w:pPr>
      <w:r>
        <w:rPr/>
        <w:t xml:space="preserve">Исполнитель обязуется оказывать бесплатную техническую поддержку сайта </w:t>
      </w:r>
      <w:hyperlink r:id="rId2">
        <w:r>
          <w:rPr>
            <w:rStyle w:val="InternetLink"/>
            <w:color w:val="000000"/>
            <w:shd w:fill="FFFFFF" w:val="clear"/>
          </w:rPr>
          <w:t>_________</w:t>
        </w:r>
      </w:hyperlink>
      <w:r>
        <w:rPr>
          <w:rStyle w:val="InternetLink"/>
          <w:color w:val="000000"/>
          <w:shd w:fill="FFFFFF" w:val="clear"/>
        </w:rPr>
        <w:t>____</w:t>
      </w:r>
      <w:hyperlink r:id="rId3">
        <w:r>
          <w:rPr/>
          <w:t>в течение 2 (Двух) месяцев с момента подписания сторонами акта приемки выполненных работ в рамках технического задания, которое выполнялось.</w:t>
        </w:r>
      </w:hyperlink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Обязанности Заказчик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В случае отсутствия письменных замечаний к результатам работы Исполнителя подписывать акты приемки выполненных рабо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Своевременно оплачивать выполненные Работы на основании подписанных актов приемки выполненных работ и в соответствии с порядком, изложенным в разделе 3 настоящего Договор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Своевременно обеспечивать Исполнителя необходимыми для выполнения Договора информационными материалами. Все задержки выполнения Работ Исполнителем, произошедшие из-за несвоевременной передачи требуемых материалов Заказчиком, удлиняют срок выполнения задания на соответствующий срок задержки передачи требуемой информации. В этом случае Заказчик не имеет права предъявлять претензию о пропуске срока работ Исполнител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Передавать Исполнителю только те материалы, права на которые принадлежат Заказчику. Предоставления таких материалов не должно нарушать авторские, смежные или любые другие права третьих лиц. В случае обращения к Исполнителю третьих лиц, обладающих правами на материалы, предоставленные Заказчиком, Исполнитель вправе передать данным лицам всю контактную информацию Заказчика, а также почтовую переписку и переписку по электронной почте, которая подтверждает передачу данных материалов Заказчиком, что полностью переносит ответственность перед третьими лицами с Исполнителя на Заказчика. Произвести приемку работ, согласно Приложению № 2 (Календарный план), являющемуся неотъемлемой частью настоящего Договора или предоставить письменный мотивированный отказ от приемки и продолжения работ, оплатив  при этом Исполнителю за уже произведенные работы, а также компенса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Права Исполнител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Исполнитель вправе использовать технологические разработки, созданные в ходе выполнения работ по настоящему Договору, в своих последующих работах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Исполнитель имеет право для выполнения отдельных работ привлекать 3-х лиц на договорной основе, при этом ответственность перед Заказчиком, в случае неисполнения своих обязательств 3-ми лицами, несет Исполнител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ава Заказчика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Контролировать ход выполнения Работ Исполнителе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При появлении в процессе выполнения работ у Заказчика новых задач, идей, технологических решений, а также необходимости установки дополнительных функциональных модулей или изменений в дизайн, Заказчик вправе направлять их Исполнителю для согласования с Исполнителем сроков выполнения дополнительных работ и дополнительной оплаты. Перечень дополнительных работ и их стоимость оформляется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</w:tabs>
        <w:ind w:firstLine="851"/>
        <w:jc w:val="both"/>
        <w:rPr>
          <w:b/>
          <w:b/>
        </w:rPr>
      </w:pPr>
      <w:r>
        <w:rPr/>
        <w:t xml:space="preserve">Стоимость работ по настоящему договору определяется в Приложении № 2, являющемся неотъемлемой частью настоящего Договора, и составляет </w:t>
      </w:r>
      <w:r>
        <w:rPr>
          <w:b/>
        </w:rPr>
        <w:t>_________</w:t>
      </w:r>
      <w:r>
        <w:rPr/>
        <w:t>(_____________________) рублей. Оплата работ производится поэтапно,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1ый этап -  платеж в размере 50% от общей стоимости работ, указанной в пункте 3.1 настоящего Договора, за разработку сайта, оплачивается Заказчиком в 3-дневный срок с момента подписан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Окончательные взаиморасчеты Сторон в размере 50% от  общей стоимости работ, указанной в пункте 3.1 настоящего Договора за разработку сайта,  производятся в 3-х дневный срок с момента подписания акта 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</w:tabs>
        <w:ind w:firstLine="851"/>
        <w:jc w:val="both"/>
        <w:rPr/>
      </w:pPr>
      <w:r>
        <w:rPr/>
        <w:t>Оплата производится Заказчиком на основании подписанных актов приемки выполненных работ каждого этапа и счетов, выставляемых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СРОКИ И ПОРЯДОК ПРОВЕДЕНИЯ И ПРИЕМКИ РАБО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Сроки проведения работ определяются в Календарном плане, изложенном в Приложении № 2 к настоящему Договор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Исполнитель начинает выполнение Работ с момента поступления авансового платежа на расчетный счет Исполнителя и предоставления Заказчиком по запросу Исполнителя дополнительных информационных материалов, необходимых для проведения дальнейших работ. Исполнитель производит запрос с перечнем необходимых дополнительных материалов в течение двух рабочих дней с момента поступления авансового платежа на расчетный счет Исполнителя. Если Исполнитель не произвел запрос в указанный срок, считается, что в предоставлении дополнительных материалов нет необходимости. Факт предоставления Заказчиком необходимых для проведения дальнейших работ дополнительных материалов подтверждается Исполнителем в письменном виде (в том числе посредством использования электронной почты (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saitrus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, </w:t>
      </w:r>
      <w:r>
        <w:rPr>
          <w:rStyle w:val="InternetLink"/>
          <w:lang w:val="en-US"/>
        </w:rPr>
        <w:t>sale</w:t>
      </w:r>
      <w:r>
        <w:rPr>
          <w:rStyle w:val="InternetLink"/>
        </w:rPr>
        <w:t>@saitrus.</w:t>
      </w:r>
      <w:r>
        <w:rPr>
          <w:rStyle w:val="InternetLink"/>
          <w:lang w:val="en-US"/>
        </w:rPr>
        <w:t>ru</w:t>
      </w:r>
      <w:r>
        <w:rPr/>
        <w:t xml:space="preserve">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Предъявление, тестирование и приемка результата Работ первоначально осуществляется на хостинг-площадке Исполнител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Исполнитель предоставляет Заказчику все пароли и коды доступа к результатам Работ для проведения тестирования и приемки выполненных Рабо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После предоставления Исполнителем результатов Работ Заказчику для приемки и тестирования Заказчик в пятидневный срок должен представить Исполнителю письменный перечень замечаний и доработок по результатам тестирования в случае их налич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В случае не предоставления замечаний Заказчиком в указанный срок, считается, что замечаний нет. В этом случае Заказчик обязан подписать акт приемки выполненных работ в течение 3 (Трех) рабочих дней с момента предъявления результатов Рабо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keepNext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В случае возникновения разногласий все вопросы решаются путем двусторонних переговоров, а, при невозможности прийти к согласию,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В случае досрочного расторжения договора по инициативе Заказчика, последний выплачивает Исполнителю в полном объеме стоимость уже выполненных и принятых Работ, а также компенсацию за фактически понесенные расходы при выполнени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Исполнитель не несет ответственность за пропуск сроков сдачи работ, в случае их возникновения по причине нарушения Заказчиком условий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В случае несоблюдения Заказчиком сроков оплаты работ, выполняемых Исполнителем по Договору, Исполнитель вправе потребовать от Заказчика уплаты пени в размере 0,05% от стоимости выполненных Исполнителем Работ (не оплаченных Заказчиком), за каждый рабочий день просрочки оплаты. Уплата пени не освобождает Заказчика от обязательств по оплате фактически выполненных Исполнителем работ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В случае несоблюдения Исполнителем сроков, оговоренных в Приложении №2 к настоящему Договору, Заказчик вправе потребовать от Исполнителя уплаты пени в размере 0,05% процента от стоимости не выполненных в срок Работ, указанных в Приложениях №1, 2 к настоящему Договору, за каждый рабочий день просроч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В случае если Исполнитель по неуважительной причине пропустит срок выполнения работ, Заказчик имеет право расторгнуть Договор в одностороннем порядке, письменно уведомив об этом Исполнителя за 5 (Пять) календарных дней до предполагаемой даты расторжения, оплатив при этом Исполнителю выполненны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В случае если Заказчик не оплачивает выставленный Исполнителем счет на авансовый платеж в течение 10 (Десяти) рабочих дней с момента выставления счета, Исполнитель вправе в одностороннем порядке расторгнуть настоящий Договор, письменно уведомив об этом Заказчика за 5 (Пять) календарных дней до предполагаемой даты расторжения Договора, или предложить пересмотреть условия настоящего Договор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Гарантийный срок на выполненные работы составляет 1 (Один) месяц с момента подписания акта приемки выполненных работ. Суть гарантийных обязательств состоит в функционировании разработанного Исполнителем результата Работ в соответствии с требованиями, изложенными в настоящем договоре, консультировании Заказчика по вопросам функционирования указанных результатов Работ, исправлении возможных ошибок в программном обеспечении, разработанном Исполнителе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Выявленные в период гарантийного срока ошибки фиксируются двусторонним акт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Исполнитель обязан устранить выявленные ошибки, в течение 10 (Десяти) рабочих дней с момента подписания такого акта за свой сче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Проверка устранения ошибок осуществляется на хостинг-площадке Заказчик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firstLine="851"/>
        <w:jc w:val="both"/>
        <w:rPr>
          <w:spacing w:val="-3"/>
        </w:rPr>
      </w:pPr>
      <w:r>
        <w:rPr/>
        <w:t xml:space="preserve">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нностей вызвано непреодолимой силой, т.е. чрезвычайными и непредотвратимыми обстоятельствами, не подлежащими разумному контрол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Сторона, которая не в состоянии выполнить свои Договорные обязательства, </w:t>
      </w:r>
      <w:r>
        <w:rPr>
          <w:spacing w:val="-1"/>
        </w:rPr>
        <w:t xml:space="preserve">незамедлительно информирует другую Сторону о начале и прекращении указанных обстоятельств, </w:t>
      </w:r>
      <w:r>
        <w:rPr>
          <w:spacing w:val="-3"/>
        </w:rPr>
        <w:t xml:space="preserve">но в любом случае не позднее 14 (Четырнадцати) дней после начала их действия. Несвоевременное уведомление об </w:t>
      </w:r>
      <w:r>
        <w:rPr>
          <w:spacing w:val="-2"/>
        </w:rPr>
        <w:t xml:space="preserve">обстоятельствах непреодолимой силы лишает соответствующую Сторону права на освобождение от </w:t>
      </w:r>
      <w:r>
        <w:rPr>
          <w:spacing w:val="-3"/>
        </w:rPr>
        <w:t xml:space="preserve">Договорных обязательст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pacing w:val="-1"/>
        </w:rPr>
        <w:t xml:space="preserve">Если указанные обстоятельства продолжаются более 2 (Двух) месяцев, каждая Сторона имеет </w:t>
      </w:r>
      <w:r>
        <w:rPr>
          <w:spacing w:val="-3"/>
        </w:rPr>
        <w:t>право на досрочное расторжение Договора. В этом случае Стороны производят взаиморасчеты.</w:t>
      </w:r>
    </w:p>
    <w:p>
      <w:pPr>
        <w:pStyle w:val="Normal"/>
        <w:widowControl w:val="false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pacing w:val="-1"/>
        </w:rPr>
        <w:t xml:space="preserve">Любая информация, относящаяся к финансовым, иным коммерческим и корпоративным отношениям, возникающим между Сторонами, рассматриваемая в соответствии с действующим законодательством как коммерческая тайна, не может быть раскрыта третьим лицам иначе, как в целях выполнения обязательств по настоящему Договору, или запросу государственных орган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Обязательства, касающиеся соблюдения условий конфиденциальности, действуют без ограничения срока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firstLine="851"/>
        <w:jc w:val="both"/>
        <w:rPr/>
      </w:pPr>
      <w:r>
        <w:rPr/>
        <w:t xml:space="preserve">Настоящий договор вступает в силу с момента подписания и действует до полного исполнения обязательств. </w:t>
      </w:r>
    </w:p>
    <w:p>
      <w:pPr>
        <w:pStyle w:val="Normal"/>
        <w:numPr>
          <w:ilvl w:val="1"/>
          <w:numId w:val="9"/>
        </w:numPr>
        <w:ind w:firstLine="851"/>
        <w:jc w:val="both"/>
        <w:rPr/>
      </w:pPr>
      <w:r>
        <w:rPr/>
        <w:t xml:space="preserve">Все сообщения, уведомления между Сторонами осуществляются посредством любой письменной связи, с последующим обязательным предоставлением друг другу письменных оригиналов этих сообщений, а также посредством почтовых отправлений. При этом </w:t>
      </w:r>
      <w:r>
        <w:rPr>
          <w:b/>
        </w:rPr>
        <w:t xml:space="preserve">Стороны признают юридическую силу полученных ими по электронной почте (Исполнителя -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t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b/>
            <w:u w:val="none"/>
          </w:rPr>
          <w:t xml:space="preserve">, </w:t>
        </w:r>
        <w:r>
          <w:rPr>
            <w:rStyle w:val="InternetLink"/>
            <w:b/>
            <w:color w:val="auto"/>
            <w:u w:val="none"/>
          </w:rPr>
          <w:t xml:space="preserve">Заказчика - </w:t>
        </w:r>
      </w:hyperlink>
      <w:r>
        <w:rPr>
          <w:sz w:val="22"/>
          <w:szCs w:val="22"/>
        </w:rPr>
        <w:t>____________________________</w:t>
      </w:r>
      <w:hyperlink r:id="rId6">
        <w:r>
          <w:rPr/>
          <w:t>)</w:t>
        </w:r>
      </w:hyperlink>
      <w:hyperlink r:id="rId7">
        <w:r>
          <w:rPr>
            <w:b/>
          </w:rPr>
          <w:t xml:space="preserve"> сообщений.</w:t>
        </w:r>
        <w:r>
          <w:rPr/>
          <w:t xml:space="preserve"> Также согласование промежуточных этапов работ между Сторонами может производиться по электронной почте.</w:t>
        </w:r>
      </w:hyperlink>
    </w:p>
    <w:p>
      <w:pPr>
        <w:pStyle w:val="Normal"/>
        <w:numPr>
          <w:ilvl w:val="1"/>
          <w:numId w:val="9"/>
        </w:numPr>
        <w:ind w:firstLine="851"/>
        <w:jc w:val="both"/>
        <w:rPr/>
      </w:pPr>
      <w:r>
        <w:rPr/>
        <w:t xml:space="preserve">Все изменения, Приложения и Дополнения к настоящему Договору составляются в письменной форме, подписываются обеими Сторонами и являются неотъемлемой частью настоящего Договора. </w:t>
      </w:r>
    </w:p>
    <w:p>
      <w:pPr>
        <w:pStyle w:val="Normal"/>
        <w:numPr>
          <w:ilvl w:val="1"/>
          <w:numId w:val="9"/>
        </w:numPr>
        <w:ind w:firstLine="851"/>
        <w:jc w:val="both"/>
        <w:rPr/>
      </w:pPr>
      <w:r>
        <w:rPr/>
        <w:t>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ind w:firstLine="851"/>
        <w:rPr/>
      </w:pPr>
      <w:r>
        <w:rPr/>
        <w:t>Приложения:</w:t>
      </w:r>
    </w:p>
    <w:p>
      <w:pPr>
        <w:pStyle w:val="Normal"/>
        <w:ind w:firstLine="851"/>
        <w:rPr/>
      </w:pPr>
      <w:r>
        <w:rPr/>
        <w:t>Приложение № 1 - Техническое задание.</w:t>
      </w:r>
    </w:p>
    <w:p>
      <w:pPr>
        <w:pStyle w:val="Normal"/>
        <w:ind w:firstLine="851"/>
        <w:rPr/>
      </w:pPr>
      <w:r>
        <w:rPr/>
        <w:t>Приложение № 2 - Календарный план выполнения работ и стоимость работ.</w:t>
      </w:r>
    </w:p>
    <w:p>
      <w:pPr>
        <w:pStyle w:val="Normal"/>
        <w:ind w:firstLine="851"/>
        <w:rPr/>
      </w:pPr>
      <w:r>
        <w:rPr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ind w:firstLine="851"/>
        <w:rPr/>
      </w:pPr>
      <w:r>
        <w:rPr/>
        <w:t>    </w:t>
      </w:r>
    </w:p>
    <w:tbl>
      <w:tblPr>
        <w:tblW w:w="1020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523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ТАЛ»</w:t>
            </w:r>
          </w:p>
          <w:p>
            <w:pPr>
              <w:pStyle w:val="Normal"/>
              <w:widowControl w:val="false"/>
              <w:rPr/>
            </w:pPr>
            <w:r>
              <w:rPr/>
              <w:t>ИНН 3811091950 КПП: 381001001</w:t>
            </w:r>
          </w:p>
          <w:p>
            <w:pPr>
              <w:pStyle w:val="Normal"/>
              <w:widowControl w:val="false"/>
              <w:rPr/>
            </w:pPr>
            <w:r>
              <w:rPr/>
              <w:t>ОКАТО: 25401000000, ОКПО: 94200538</w:t>
            </w:r>
          </w:p>
          <w:p>
            <w:pPr>
              <w:pStyle w:val="Normal"/>
              <w:widowControl w:val="false"/>
              <w:rPr/>
            </w:pPr>
            <w:r>
              <w:rPr/>
              <w:t>Юридический адрес: 664020, Иркутская обл, Иркутск г, Мира ул, дом № 100, кв.311</w:t>
            </w:r>
          </w:p>
          <w:p>
            <w:pPr>
              <w:pStyle w:val="Normal"/>
              <w:widowControl w:val="false"/>
              <w:rPr/>
            </w:pPr>
            <w:r>
              <w:rPr/>
              <w:t>Фактический адрес: 664011, Иркутская обл, Иркутск г, Горького ул, дом № 31, оф.404</w:t>
            </w:r>
          </w:p>
          <w:p>
            <w:pPr>
              <w:pStyle w:val="Normal"/>
              <w:widowControl w:val="false"/>
              <w:rPr/>
            </w:pPr>
            <w:r>
              <w:rPr/>
              <w:t>Р/с:  40702810606710000405</w:t>
            </w:r>
          </w:p>
          <w:p>
            <w:pPr>
              <w:pStyle w:val="Normal"/>
              <w:widowControl w:val="false"/>
              <w:rPr/>
            </w:pPr>
            <w:r>
              <w:rPr/>
              <w:t>Банк: ФИЛИАЛ НБ "ТРАСТ" (ОАО) в г.Барнаул</w:t>
            </w:r>
          </w:p>
          <w:p>
            <w:pPr>
              <w:pStyle w:val="Normal"/>
              <w:widowControl w:val="false"/>
              <w:rPr/>
            </w:pPr>
            <w:r>
              <w:rPr/>
              <w:t>БИК 040173739</w:t>
            </w:r>
          </w:p>
          <w:p>
            <w:pPr>
              <w:pStyle w:val="Normal"/>
              <w:widowControl w:val="false"/>
              <w:rPr/>
            </w:pPr>
            <w:r>
              <w:rPr/>
              <w:t>К/с: 301018109000000007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http://saitrus.ru/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/Маловичко И. А./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  <w:b/>
                <w:b/>
              </w:rPr>
            </w:pPr>
            <w:r>
              <w:rPr>
                <w:rFonts w:cs="Times New Roman" w:cstheme="minorHAnsi"/>
                <w:b/>
              </w:rPr>
              <w:t>ЗАКАЗЧИК: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cs="Times New Roman" w:cstheme="minorHAnsi"/>
              </w:rPr>
              <w:t>ИНН __________</w:t>
            </w:r>
            <w:r>
              <w:rPr/>
              <w:t xml:space="preserve"> КПП _________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/>
              <w:t>ОКПО ________ ОГРН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cstheme="minorHAnsi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/с: ____________________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 xml:space="preserve">БИК: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b/>
                <w:b/>
              </w:rPr>
            </w:pPr>
            <w:r>
              <w:rPr>
                <w:rFonts w:cs="Times New Roman" w:cstheme="minorHAnsi"/>
                <w:b/>
              </w:rPr>
              <w:t>______________/______________/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к договору № ___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от "___" ________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е зад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айта тематики «____»</w:t>
      </w:r>
    </w:p>
    <w:p>
      <w:pPr>
        <w:pStyle w:val="Normal"/>
        <w:rPr/>
      </w:pPr>
      <w:r>
        <w:rPr/>
        <w:t>- Индивидуальный дизайн</w:t>
      </w:r>
    </w:p>
    <w:p>
      <w:pPr>
        <w:pStyle w:val="Normal"/>
        <w:rPr/>
      </w:pPr>
      <w:r>
        <w:rPr/>
        <w:t>- Обратный звонок</w:t>
      </w:r>
    </w:p>
    <w:p>
      <w:pPr>
        <w:pStyle w:val="Normal"/>
        <w:rPr/>
      </w:pPr>
      <w:r>
        <w:rPr/>
        <w:t>- Слайдер работ</w:t>
      </w:r>
    </w:p>
    <w:p>
      <w:pPr>
        <w:pStyle w:val="Normal"/>
        <w:rPr/>
      </w:pPr>
      <w:r>
        <w:rPr/>
        <w:t>- Новости с автоматическим добавлением на сайт при написании.</w:t>
      </w:r>
    </w:p>
    <w:p>
      <w:pPr>
        <w:pStyle w:val="Normal"/>
        <w:rPr/>
      </w:pPr>
      <w:r>
        <w:rPr/>
        <w:t>- Контакты с динамической картой и фотографиями.</w:t>
      </w:r>
    </w:p>
    <w:p>
      <w:pPr>
        <w:pStyle w:val="Normal"/>
        <w:rPr/>
      </w:pPr>
      <w:r>
        <w:rPr/>
        <w:t>- Возможность загрузки видео файлов.</w:t>
      </w:r>
    </w:p>
    <w:p>
      <w:pPr>
        <w:pStyle w:val="Normal"/>
        <w:rPr/>
      </w:pPr>
      <w:r>
        <w:rPr/>
        <w:t>Регистрация доменного и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399"/>
      </w:tblGrid>
      <w:tr>
        <w:trPr>
          <w:trHeight w:val="225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____________/ Маловичко И. А./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b/>
                <w:b/>
              </w:rPr>
            </w:pPr>
            <w:r>
              <w:rPr>
                <w:rFonts w:cs="Times New Roman" w:cstheme="minorHAnsi"/>
                <w:b/>
              </w:rPr>
              <w:t>______________/_______</w:t>
            </w:r>
            <w:r>
              <w:rPr>
                <w:rFonts w:cs="Times New Roman" w:cstheme="minorHAnsi"/>
                <w:b/>
                <w:lang w:val="en-US"/>
              </w:rPr>
              <w:t>___</w:t>
            </w:r>
            <w:r>
              <w:rPr>
                <w:rFonts w:cs="Times New Roman" w:cstheme="minorHAnsi"/>
                <w:b/>
              </w:rPr>
              <w:t>_/</w:t>
            </w:r>
          </w:p>
          <w:p>
            <w:pPr>
              <w:pStyle w:val="Normal"/>
              <w:widowControl w:val="false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85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к договору № ___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от "___" ________ 2017</w:t>
      </w:r>
      <w:bookmarkStart w:id="0" w:name="_GoBack"/>
      <w:bookmarkEnd w:id="0"/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алендарный план выполнения работ и стоимость работ.</w:t>
      </w:r>
    </w:p>
    <w:p>
      <w:pPr>
        <w:pStyle w:val="Normal"/>
        <w:ind w:firstLine="851"/>
        <w:rPr/>
      </w:pPr>
      <w:r>
        <w:rPr/>
      </w:r>
    </w:p>
    <w:tbl>
      <w:tblPr>
        <w:tblW w:w="10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5"/>
        <w:gridCol w:w="3388"/>
        <w:gridCol w:w="3310"/>
        <w:gridCol w:w="243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абочие дн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сай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ind w:left="43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гистрация доменного имен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ind w:left="43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довое хранение сай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ind w:left="432" w:hanging="0"/>
              <w:jc w:val="center"/>
              <w:rPr/>
            </w:pPr>
            <w:r>
              <w:rPr/>
              <w:t>1 год с момента подписания акта выполненных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Общая сумма договора:</w:t>
      </w:r>
      <w:r>
        <w:rPr/>
        <w:t>_______</w:t>
      </w:r>
      <w:r>
        <w:rPr>
          <w:lang w:val="en-US"/>
        </w:rPr>
        <w:t>___</w:t>
      </w:r>
      <w:r>
        <w:rPr/>
        <w:t>_ (_____________________) рубле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8"/>
        <w:gridCol w:w="5399"/>
      </w:tblGrid>
      <w:tr>
        <w:trPr>
          <w:trHeight w:val="225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_____________/ Маловичко И. А./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/______________ 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Title" w:semiHidden="0" w:unhideWhenUsed="0"/>
    <w:lsdException w:name="Body Text" w:uiPriority="0"/>
    <w:lsdException w:name="Strong" w:semiHidden="0" w:unhideWhenUsed="0"/>
    <w:lsdException w:name="Emphasis" w:semiHidden="0" w:unhideWhenUsed="0"/>
    <w:lsdException w:name="Balloon Text" w:uiPriority="0"/>
    <w:lsdException w:name="Table Grid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e41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qFormat/>
    <w:rsid w:val="00e41e09"/>
    <w:pPr>
      <w:keepNext w:val="true"/>
      <w:widowControl/>
      <w:tabs>
        <w:tab w:val="clear" w:pos="708"/>
        <w:tab w:val="left" w:pos="432" w:leader="none"/>
      </w:tabs>
      <w:bidi w:val="0"/>
      <w:spacing w:before="240" w:after="60"/>
      <w:ind w:left="432" w:hanging="432"/>
      <w:jc w:val="left"/>
      <w:outlineLvl w:val="0"/>
    </w:pPr>
    <w:rPr>
      <w:rFonts w:ascii="Arial" w:hAnsi="Arial" w:cs="Arial" w:eastAsia="Times New Roman"/>
      <w:b/>
      <w:color w:val="auto"/>
      <w:kern w:val="0"/>
      <w:sz w:val="32"/>
      <w:szCs w:val="3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sid w:val="00e41e09"/>
    <w:rPr>
      <w:rFonts w:ascii="Arial" w:hAnsi="Arial" w:cs="Arial"/>
      <w:b/>
      <w:sz w:val="32"/>
      <w:szCs w:val="32"/>
    </w:rPr>
  </w:style>
  <w:style w:type="character" w:styleId="Style13" w:customStyle="1">
    <w:name w:val="Нижний колонтитул Знак"/>
    <w:qFormat/>
    <w:rsid w:val="00e41e09"/>
    <w:rPr/>
  </w:style>
  <w:style w:type="character" w:styleId="Style14" w:customStyle="1">
    <w:name w:val="Верхний колонтитул Знак"/>
    <w:qFormat/>
    <w:rsid w:val="00e41e09"/>
    <w:rPr/>
  </w:style>
  <w:style w:type="character" w:styleId="InternetLink">
    <w:name w:val="Hyperlink"/>
    <w:basedOn w:val="DefaultParagraphFont"/>
    <w:uiPriority w:val="99"/>
    <w:unhideWhenUsed/>
    <w:rsid w:val="00b470e3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614c7e"/>
    <w:rPr>
      <w:sz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614c7e"/>
    <w:rPr>
      <w:rFonts w:ascii="Segoe UI" w:hAnsi="Segoe UI" w:cs="Segoe UI"/>
      <w:sz w:val="18"/>
      <w:szCs w:val="18"/>
      <w:lang w:eastAsia="ru-R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14c7e"/>
    <w:pPr/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e41e09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rsid w:val="00e41e09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er">
    <w:name w:val="Header"/>
    <w:qFormat/>
    <w:rsid w:val="00e41e09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Western" w:customStyle="1">
    <w:name w:val="western"/>
    <w:qFormat/>
    <w:rsid w:val="00e41e09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17" w:customStyle="1">
    <w:name w:val="Содержимое таблицы"/>
    <w:qFormat/>
    <w:rsid w:val="00e41e09"/>
    <w:pPr>
      <w:widowControl w:val="false"/>
      <w:pBdr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bidi="hi-IN" w:val="ru-RU" w:eastAsia="zh-CN"/>
    </w:rPr>
  </w:style>
  <w:style w:type="paragraph" w:styleId="ListParagraph">
    <w:name w:val="List Paragraph"/>
    <w:basedOn w:val="Normal"/>
    <w:uiPriority w:val="99"/>
    <w:qFormat/>
    <w:rsid w:val="00f546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614c7e"/>
    <w:pPr/>
    <w:rPr>
      <w:rFonts w:ascii="Segoe UI" w:hAnsi="Segoe UI" w:cs="Segoe UI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trus.ru/registratsiya-domenahim-plast-.ru" TargetMode="External"/><Relationship Id="rId3" Type="http://schemas.openxmlformats.org/officeDocument/2006/relationships/hyperlink" Target="http://www.free-lance.ru/a.php?href=http0" TargetMode="External"/><Relationship Id="rId4" Type="http://schemas.openxmlformats.org/officeDocument/2006/relationships/hyperlink" Target="mailto:info@saitrus.ru" TargetMode="External"/><Relationship Id="rId5" Type="http://schemas.openxmlformats.org/officeDocument/2006/relationships/hyperlink" Target="mailto:info@saitrus.ru, &#1047;&#1072;&#1082;&#1072;&#1079;&#1095;&#1080;&#1082;&#1072; - " TargetMode="External"/><Relationship Id="rId6" Type="http://schemas.openxmlformats.org/officeDocument/2006/relationships/hyperlink" Target="mailto:him-plast@mail.ru" TargetMode="External"/><Relationship Id="rId7" Type="http://schemas.openxmlformats.org/officeDocument/2006/relationships/hyperlink" Target="mailto:skladcom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Times New Roman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8A9F4-48AA-4F95-9C24-61A3965B2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2240</Words>
  <Characters>12768</Characters>
  <CharactersWithSpaces>14979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6:00Z</dcterms:created>
  <dc:creator>1</dc:creator>
  <dc:description/>
  <dc:language>en-US</dc:language>
  <cp:lastModifiedBy>Пользователь Windows</cp:lastModifiedBy>
  <cp:lastPrinted>2013-12-09T10:03:00Z</cp:lastPrinted>
  <dcterms:modified xsi:type="dcterms:W3CDTF">2020-02-13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