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РИФ </w:t>
      </w:r>
      <w:r>
        <w:rPr>
          <w:rFonts w:cs="Times New Roman" w:ascii="Times New Roman" w:hAnsi="Times New Roman"/>
          <w:b/>
          <w:sz w:val="28"/>
          <w:szCs w:val="28"/>
        </w:rPr>
        <w:t>НА РАЗРАБОТКУ ЛОГОТИП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компан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978"/>
      </w:tblGrid>
      <w:tr>
        <w:trPr>
          <w:trHeight w:val="737" w:hRule="atLeast"/>
        </w:trPr>
        <w:tc>
          <w:tcPr>
            <w:tcW w:w="26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компании:</w:t>
            </w:r>
          </w:p>
        </w:tc>
        <w:tc>
          <w:tcPr>
            <w:tcW w:w="7978" w:type="dxa"/>
            <w:tcBorders/>
          </w:tcPr>
          <w:tbl>
            <w:tblPr>
              <w:tblW w:w="7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5"/>
            </w:tblGrid>
            <w:tr>
              <w:trPr>
                <w:trHeight w:val="326" w:hRule="atLeast"/>
              </w:trPr>
              <w:tc>
                <w:tcPr>
                  <w:tcW w:w="71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6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тактное лицо:</w:t>
            </w:r>
          </w:p>
        </w:tc>
        <w:tc>
          <w:tcPr>
            <w:tcW w:w="7978" w:type="dxa"/>
            <w:tcBorders/>
          </w:tcPr>
          <w:tbl>
            <w:tblPr>
              <w:tblW w:w="7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</w:tblGrid>
            <w:tr>
              <w:trPr>
                <w:trHeight w:val="349" w:hRule="atLeast"/>
              </w:trPr>
              <w:tc>
                <w:tcPr>
                  <w:tcW w:w="72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по разработке логотипа (товарного знака)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омпании:</w:t>
      </w:r>
    </w:p>
    <w:p>
      <w:pPr>
        <w:pStyle w:val="Normal"/>
        <w:tabs>
          <w:tab w:val="clear" w:pos="708"/>
          <w:tab w:val="left" w:pos="5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/>
        <w:t xml:space="preserve"> должно быть написано в логотипе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478" w:hRule="atLeast"/>
        </w:trPr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Сфера деятельности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477" w:hRule="atLeast"/>
        </w:trPr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04" w:hRule="atLeast"/>
        </w:trPr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создания логотипа:</w:t>
      </w:r>
    </w:p>
    <w:p>
      <w:pPr>
        <w:pStyle w:val="Normal"/>
        <w:tabs>
          <w:tab w:val="clear" w:pos="708"/>
          <w:tab w:val="left" w:pos="5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вариант или редизайн созданной ранее версии (если это редизайн, уточните, чем не устраивает)?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457" w:hRule="atLeast"/>
        </w:trPr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и ассоциации логотипа:</w:t>
      </w:r>
    </w:p>
    <w:p>
      <w:pPr>
        <w:pStyle w:val="Normal"/>
        <w:tabs>
          <w:tab w:val="clear" w:pos="708"/>
          <w:tab w:val="left" w:pos="5276" w:leader="none"/>
        </w:tabs>
        <w:rPr/>
      </w:pPr>
      <w:r>
        <w:rPr>
          <w:rFonts w:cs="Times New Roman" w:ascii="Times New Roman" w:hAnsi="Times New Roman"/>
        </w:rPr>
        <w:t>с чем должен ассоциироваться, какие характерные особенности В</w:t>
      </w:r>
      <w:r>
        <w:rPr/>
        <w:t>ашей компании должен отображать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04" w:hRule="atLeast"/>
        </w:trPr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9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76" w:leader="none"/>
        </w:tabs>
        <w:rPr/>
      </w:pPr>
      <w:r>
        <w:rPr/>
        <w:t>Идея, которую должен содержать логотип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04" w:hRule="atLeast"/>
        </w:trPr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овое решение логотипа:</w:t>
      </w:r>
    </w:p>
    <w:p>
      <w:pPr>
        <w:pStyle w:val="Normal"/>
        <w:tabs>
          <w:tab w:val="clear" w:pos="708"/>
          <w:tab w:val="left" w:pos="5276" w:leader="none"/>
        </w:tabs>
        <w:rPr/>
      </w:pPr>
      <w:r>
        <w:rPr/>
        <w:t>Ваши пожелания. Если есть фирменные цвета, укажите их.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04" w:hRule="atLeast"/>
        </w:trPr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76" w:leader="none"/>
        </w:tabs>
        <w:rPr/>
      </w:pPr>
      <w:r>
        <w:rPr/>
        <w:t>Цвета, от которых желательно отказаться совсем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04" w:hRule="atLeast"/>
        </w:trPr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рифт в логотип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ной (с завитушка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нный шрифт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лавянский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нглийск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ический шриф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клонный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04" w:hRule="atLeast"/>
        </w:trPr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но ли создавать новый, оригинальный шрифт?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04" w:hRule="atLeast"/>
        </w:trPr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создавать документы использования логотипа? </w:t>
      </w:r>
      <w:r>
        <w:rPr>
          <w:rFonts w:cs="Times New Roman" w:ascii="Times New Roman" w:hAnsi="Times New Roman"/>
          <w:sz w:val="24"/>
          <w:szCs w:val="24"/>
        </w:rPr>
        <w:t>Письма, приказы, календари и т.д</w:t>
      </w:r>
      <w:r>
        <w:rPr/>
        <w:t>.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04" w:hRule="atLeast"/>
        </w:trPr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логотипов, которые вам нравятся. Чем они Вам нравятся?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04" w:hRule="atLeast"/>
        </w:trPr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ы логотипов, которые вам не нравятся. </w:t>
      </w:r>
      <w:r>
        <w:rPr/>
        <w:t>Чем они Вам не нравятся?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04" w:hRule="atLeast"/>
        </w:trPr>
        <w:tc>
          <w:tcPr>
            <w:tcW w:w="9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стика, в которой должен быть выполнен логотип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сти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ст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(динамический) ст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D стиль (объемный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ый ст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ящный ст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сти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сонажем (главным герое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 определили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Примеры стилей:</w:t>
        <w:br/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334"/>
      </w:tblGrid>
      <w:tr>
        <w:trPr>
          <w:trHeight w:val="285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42379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60"/>
              <w:ind w:left="-2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488565" cy="84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spacing w:before="0" w:after="160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й стиль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ящный стиль</w:t>
            </w:r>
          </w:p>
        </w:tc>
      </w:tr>
      <w:tr>
        <w:trPr>
          <w:trHeight w:val="135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60"/>
              <w:ind w:left="-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03350" cy="1139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50950" cy="1086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6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тиль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 стиль (объемный)</w:t>
            </w:r>
          </w:p>
        </w:tc>
      </w:tr>
      <w:tr>
        <w:trPr>
          <w:trHeight w:val="180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60"/>
              <w:ind w:left="-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03350" cy="1332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374900" cy="695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6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ый стиль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стиль</w:t>
            </w:r>
          </w:p>
        </w:tc>
      </w:tr>
      <w:tr>
        <w:trPr>
          <w:trHeight w:val="255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60"/>
              <w:ind w:lef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89050" cy="934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01315" cy="850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spacing w:before="0" w:after="16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тиль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сонажем (главным героем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27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sz w:val="22"/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41:00Z</dcterms:created>
  <dc:creator>Namir</dc:creator>
  <dc:description/>
  <cp:keywords/>
  <dc:language>en-US</dc:language>
  <cp:lastModifiedBy>sale</cp:lastModifiedBy>
  <dcterms:modified xsi:type="dcterms:W3CDTF">2021-01-22T04:21:00Z</dcterms:modified>
  <cp:revision>4</cp:revision>
  <dc:subject/>
  <dc:title/>
</cp:coreProperties>
</file>